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市政工程招标控制价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工程名称：福建将乐积善新区污水处理厂三期工程提标项目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 w:cs="仿宋"/>
                <w:dstrike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设地点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三明市将乐县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市政工程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工程主要内容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软基处理的类型、面积等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道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道路长度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03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道路修建宽度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4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车道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车行道路面类型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混凝土路面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桥梁工程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桥，最大跨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，总长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涵洞工程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涵洞，是否顶进箱涵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排水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道材质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方法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隧道工程：</w:t>
            </w:r>
          </w:p>
          <w:p>
            <w:pPr>
              <w:pStyle w:val="Normal"/>
              <w:spacing w:lineRule="exact" w:line="600"/>
              <w:ind w:left="-4" w:firstLine="551"/>
              <w:rPr>
                <w:rFonts w:ascii="仿宋_GB2312" w:hAnsi="仿宋_GB2312" w:eastAsia="仿宋_GB2312" w:cs="仿宋"/>
                <w:dstrike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线隧道长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隧道净空面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m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净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)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给水工程：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道材质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方法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路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dstrike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路灯类型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)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工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本项目主要建设内容包括新建混凝沉淀系统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含混凝沉淀池及排泥井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和辐流沉淀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、污泥泵房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、二沉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、臭氧氧化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、臭氧制备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、冷却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、液氧站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、配电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改造粗格栅及进水泵房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现有一期改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、调节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现有三期改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、超细格栅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现有三期膜格栅池改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、水解酸化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现有三期改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、改造高效生化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现有三期五段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AO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池改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、改造混凝沉淀滤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现有三期膜处理车间改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、改造加药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eastAsia="zh-CN"/>
              </w:rPr>
              <w:t>现有一期污泥脱水车间改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按照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福建省环境保护设计有限公司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计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福建将乐积善新区污水处理厂三期工程提标项目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纸，专业范围包括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土方、地基处理、房屋建筑与装饰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室外总体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市政工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纸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福建省环境保护设计有限公司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计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福建将乐积善新区污水处理厂三期工程提标项目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编制的招标文件。其中与现行计价规定不一致的内容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质勘察报告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及其各专业工程计量规范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50862-201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福建省实施细则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截止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之前）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预算定额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构筑物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102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房屋建筑加固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202-202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混凝土、砂浆等半成品配合比》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(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及现行补充或调整文件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截止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之前）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费用定额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版）、《福建省房屋建筑和市政基础设施工程施工机械台班费用定额》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版）及现行补充或调整文件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截止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之前）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中，暂列金额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500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专业工程暂估价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应甲方要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电源外线费暂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7200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元、可提升微孔曝气软管安装附辅件（挂钩、专用连接件、导向滑轨、导向滑轨支撑、化学锚栓、螺栓等由微孔曝气软管厂家配套，具体详见图纸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4B-024S-Y6-0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））两套共计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7400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元，溶解氧控制系统三套共计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5000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元，具体详预算书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甲供材料费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人工费指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1.058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（《关于发布三明市建设工程综合人工费指数调整的通知 》明建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号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施工机械台班单价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《福建省房屋建筑和市政基础设施工程施工机械台班费用定额》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版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材料设备价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《三明市建设工程造价信息网》发布的三明市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将乐县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月份材料综合价、定额基价及市场询价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>本工程工期在合理范围内，不计取缩短定额工期增加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类别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市政工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总承包服务费费率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税率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9%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土方工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挖土方按人机配合（其中人工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5%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，基坑开挖土方不外运，用于厂区回填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土方场内平衡，余方弃置按自卸汽车运土载重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10t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以外运距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k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以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>未考虑土方收纳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石方工程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脚手架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外墙扣件式钢管脚手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、租赁时间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个月计算，内池壁双排脚手架，砌筑脚手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胶合模板、钢模板、高大模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围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便道及便桥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洞内临时设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履带式单斗挖掘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(1m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以外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台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履带式推土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(90kW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以内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、压路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大型机械设备基础、轨道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大型机械设备检测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排水降水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处理、监测、监控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材料二次搬运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行人、行车干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上、地下设施、建筑物的临时保护设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爆破安全措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试验爆破措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爆破现场警戒与实验措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上支架平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围挡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按定额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40107039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施工现场围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彩钢板施工围挡 封闭式 混凝土基础 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5m)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默认做法计入，结算按实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排污费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控制价取定的材料设备品牌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185"/>
              <w:gridCol w:w="1044"/>
              <w:gridCol w:w="969"/>
              <w:gridCol w:w="970"/>
              <w:gridCol w:w="973"/>
              <w:gridCol w:w="1513"/>
              <w:gridCol w:w="783"/>
            </w:tblGrid>
            <w:tr>
              <w:trPr>
                <w:trHeight w:val="59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规格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型号</w:t>
                  </w:r>
                </w:p>
              </w:tc>
              <w:tc>
                <w:tcPr>
                  <w:tcW w:w="39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招标人要求的品牌</w:t>
                  </w:r>
                </w:p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配电箱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建飞鸣尔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州天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州亿力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建飞鸣尔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配电箱    元器件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江苏常熟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无锡罗格朗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海常园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海常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自控及监控设备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大华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海康威视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宇视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海康威视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电线电缆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辉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礼恩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上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远东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灯具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永利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辉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利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永利达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普通阀门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斯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冠龙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泉瓦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彬特尔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斯特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塑料管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澳工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华星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齐跃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澳工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不锈钢管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天津友发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江苏武进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浙江久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浙江华迪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天津友发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非标设备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兆盛环保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江苏一环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喜赞达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中建环能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江苏碧清环保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江苏碧清环保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江苏融汇环境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海凯泉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海东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南方泵业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海连成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海东方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电动阀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厦门海林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北泽阀门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四川启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海源越流体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厦门海林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风机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百事德机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东章鼓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石家庄金士顿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章丘丰源机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东章鼓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仪器仪表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北京迈准仪表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武汉中核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西格玛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武汉恒思诚设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北京迈准仪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起重设备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森奥起重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河南新科起重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东兴源机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河南新科起重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加药设备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浙江力高泵业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杭州南方赛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中建环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兆盛环保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浙江力高泵业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效低氧生化系统工艺包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迈邦（北京）环保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北京博汇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中夏旭杰建设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西清泽源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迈邦（北京）环保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臭氧发生器工艺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青岛国林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龙净新陆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天津绿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夏科技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夏科技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东志伟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催化氧化塔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尾气破坏器工艺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青岛国林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龙净新陆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天津绿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夏科技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龙净新陆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东志伟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臭氧氧化塔工艺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青岛国林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龙净新陆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天津绿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夏科技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建东亚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东志伟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建东亚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液氧罐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按图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青岛国林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龙净新陆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天津绿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山东志伟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青岛国林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福夏科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snapToGrid w:val="false"/>
                    <w:spacing w:lineRule="auto" w:line="276" w:before="0" w:after="200"/>
                    <w:jc w:val="center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甲供材料一览表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05"/>
              <w:gridCol w:w="1100"/>
              <w:gridCol w:w="2199"/>
              <w:gridCol w:w="2015"/>
            </w:tblGrid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含税单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exact" w:line="600"/>
              <w:ind w:firstLine="61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 xml:space="preserve">七、本项目补充的工程量清单 </w:t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060"/>
              <w:gridCol w:w="1417"/>
              <w:gridCol w:w="1276"/>
              <w:gridCol w:w="1554"/>
              <w:gridCol w:w="1564"/>
            </w:tblGrid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可提升微孔曝气软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m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斜管填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m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一体化</w:t>
                  </w: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V</w:t>
                  </w: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型滤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浮渣桶</w:t>
                  </w: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浮渣桶</w:t>
                  </w: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高效溶气装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尾气破坏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03B00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室外防护工具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白色无机涂料按设计回复刮腻子两遍、涂料二遍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外墙面砖规格按设计回复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0*2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池壁施工缝按大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B3m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厚钢板止水片考虑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二沉池、混凝沉淀系统集水槽按设计回复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防水水泥砂浆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混凝沉淀滤池成品钢结构爬梯按设计回复做法详图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05S804-17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混凝沉淀滤池素土回填砼强度平面图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与说明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不一致，按设计回复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厂区内围墙按设计回复采用钢筋混凝土围墙，做法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2J003-F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，围墙高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米，柱基础埋深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米，铁艺栏杆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J001-9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页做法计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树木迁移设计回复暂按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棵乔木计算，参考规格地径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3~15c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，高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~4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，冠幅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.5~3.5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厂区道路按设计回复为混凝土路面，厂区车行道做法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2J003-C1/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，混凝土厚度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20m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。破路恢复修正为混凝土路面，按原状恢复，在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4B-024S-Y0-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原有做法上删除土工格栅及以上沥青面层做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室内排水沟面层按建筑设计总说明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厚聚合物水泥防水砂浆抹面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天棚抹灰厚度图集做法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-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厚，预算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厚考虑计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不锈钢栏杆材质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考虑计算，不锈钢栏杆图集做法中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φ2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立杆壁厚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m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考虑计算，实际不同按实结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热寖锌复合钢盖板暂按综合单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6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工艺专业材料一览表中的栏杆、盖板在土建部分计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经设计明确，埋地钢管、不锈钢管内防腐为内壁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IPN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高分子防腐材料防腐；外防腐为外壁刷酚醛铁红两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环氧煤沥青两度防腐。所有与水或空气接触的钢管、不锈钢管及管件均需防腐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采用聚氨酯聚乙烯互穿网络防腐涂料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普通级防腐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,IPN8710-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聚氨酯底漆二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x35u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IPN8710-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聚氨酯面漆二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x40um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总干膜厚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0u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经设计明确，管道刷漆按调和漆两道计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经设计明确，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φ14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阀门井参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S515-3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φ15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雨水检查井的做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经设计明确，室外部分臭氧工艺管线的管道支架做法参照管架标准图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HG/T54959-202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型梁做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雨水口做法编制说明和工艺总图不一致，预算按照编制说明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6S518-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自控设备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PLC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PLC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按成套设备计入，具体详《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PLC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PLC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柜材料表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经业主明确，本次预算包含该项目电源外线费，按暂估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计入本次预算。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0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盖板尺寸应伸入侧边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故工程量增加，各楼栋均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二沉池池壁尺寸大样修改，故混凝土及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厚水泥砂浆减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二沉池中心筒圆池壁应做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厚聚合物水泥防水砂浆，模型漏算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沉池走道板模型漏布，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二沉池工艺图中设备支墩应计取，故混凝土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二沉池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.5m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天棚应按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厚水泥砂浆计取，模型漏布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沉池清单天棚喷刷涂料定额多了一道格栅做法，做法表中未找到，故工程量删除，金额减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污泥浓缩系统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3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剖面应按工艺图计取，故底板，直形墙，垫层及相应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污泥沉淀系统中心筒位置异形柱及矩形梁原模型按墙体布置，修改后墙体减少异形柱及矩形梁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污泥沉淀系统素砼回填及设备基础均为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素砼垫层计取，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污泥泵房设备基础为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素砼垫层计取，清单未算，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混凝沉淀滤池漏斗回填模型布置错误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旧交接凿毛清单未计取，各楼栋均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液氧站基础工艺图中集水坑未计取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液氧站基础工艺图中集水坑盖板未计取，故清单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液氧站基础栏杆应为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8m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，清单中按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1m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计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氧化塔栏杆长度计算错误，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栏杆不需要预埋件，故工程量扣除，其余楼栋均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、新增配电室：水泥搅拌桩平面布置图中，第五条褥垫层计入该项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、新增配电室：屋面檐沟装修做法按檐沟做法详见图集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J201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12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页，大样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计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工艺图：管沟详图内壁预埋钢板按预埋钢板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块，尺寸为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50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 mm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δ=3 mm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计入，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增配电室挡鼠板高度不低于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0mm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，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：室内水沟做法参图集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J306-P7-4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沟内壁采用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:2.5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防水砂浆抹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答疑回复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新增配电室：电缆沟大样图详见电气施工图纸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B-024S-D14-11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B-024S-D14-12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原模型褥垫层未布置，故相应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水泥搅拌桩桩长按定额说明设计桩长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0.5m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计取，故工程量增加（其余楼栋均同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：砌块墙钢丝网加固（外墙面满铺细目钢丝网防裂）按模型外墙外侧满挂钢丝网面积出量，故工程量减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：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轴流风机墙外装设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5°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玻璃钢弯头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两侧均装设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cmX10cm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不锈钢钢丝网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故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：电缆沟、地沟、明暗沟按模型出量，故相应工程量扣减或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：屋面防水上返高度按完成面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0mm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计入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薄处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LC5.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轻集料混凝土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%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找坡层（平均厚度按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8mm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计入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细石混凝土楼地面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含设备基础，故相应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：原模型屋面檐沟墙面位置修改，故相应工程量变化（屋面及外墙面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：压顶模板含排水沟的位置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增配电室：变压器安装基础按满堂基础计取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臭氧设备间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新增配电室：增加雨棚板处圈梁，故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增配电室：水泥砂浆楼地面扣减变压器安装的位置，故相应工程量减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增配电室：防虫纱窗及挡鼠板工程量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外总体工程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厂区道路破除及恢复内的路沿石按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利旧计入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外总体工程：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加大型机械设备进出场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沥青混凝土摊铺机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外总体工程：乔木支撑架按杉木桩 三脚桩计入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应甲方要求，本次预算包含该项目电源外线费，按暂估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计入本次预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前期中试试验费及技术咨询费本次预算不计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扬尘防治措施费本次预算不计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1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LENOVO-01</cp:lastModifiedBy>
  <cp:lastPrinted>2017-07-26T15:48:00Z</cp:lastPrinted>
  <dcterms:modified xsi:type="dcterms:W3CDTF">2024-09-10T09:18:45Z</dcterms:modified>
  <cp:revision>7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B298FE344D02BC4852AB5355B6F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