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建筑工程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招标控制价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编制说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工程名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元溪高速公路路面、交安、绿化、房建及机电工程融资（基金）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施工总承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  <w:t>Y-C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合同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建设地点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福建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三明市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工程专业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房屋建筑与装饰工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室外总体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工程及配套安装工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Calibri" w:hAnsi="Calibri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工期质量：合同工期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个月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工程质量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符合国家现行《建筑工程施工质量验收统一标准》合格标准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并满足福建省交通工程质量安全监督管理局关于房建工程有关规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rPr>
                <w:rFonts w:ascii="Calibri" w:hAnsi="Calibri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招标范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明溪胡坊至三元岩前高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速公路项目房建工程（里程桩号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K0+000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～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K25+481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u w:val="single"/>
              </w:rPr>
              <w:t>全线房建工程，包括星桥收费站、胡坊收费站、胡坊服务区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隧道配电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具体以施工图设计文件为准。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发包人单独发包的需要总承包人代管的专业工程有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无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工程特征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建筑面积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星桥收费站总建筑面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54.9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其中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综合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874.0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车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8.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配电水泵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3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收费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3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胡坊收费站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总建筑面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808.0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其中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管理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887.4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料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62.3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车库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97.6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车库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97.6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配电水泵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2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收费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3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胡坊服务区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总建筑面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959.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其中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生产管理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96.3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配电水泵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28.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服务楼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090.1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汽修间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17.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，隧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电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41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840" w:leader="none"/>
              </w:tabs>
              <w:spacing w:lineRule="auto" w:line="360"/>
              <w:ind w:left="72" w:firstLine="476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"/>
                <w:sz w:val="28"/>
                <w:szCs w:val="28"/>
              </w:rPr>
              <w:t>层数及檐口高度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星桥收费站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综合楼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二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7.7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车棚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.25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配电水泵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.2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收费棚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8.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胡坊收费站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管理楼四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4.6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料棚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.35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车库一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.35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、车库二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.35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配电水泵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.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收费棚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8.1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胡坊服务区：生产管理楼二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8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服务楼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6.5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配电水泵房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.2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汽修间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隧道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电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一层，檐口高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.2m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"/>
                <w:sz w:val="28"/>
                <w:szCs w:val="28"/>
              </w:rPr>
              <w:t>结构质式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混凝土框架结构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2"/>
                <w:sz w:val="28"/>
                <w:szCs w:val="28"/>
              </w:rPr>
              <w:t>基础类型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桩基础、独立基础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筏板基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装饰情况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室外装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面砖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、外墙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真石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，室内装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玻化砖楼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地面、涂料墙面、涂料顶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石膏板吊顶、硅酸钙板吊顶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，卫生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防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地砖楼地面（有防水）、面砖防水墙面、铝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合金方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吊顶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混凝土情况：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商品混凝土考虑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编制范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按照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福建省交通规划设计院有限公司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设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明溪胡坊至三元岩前高速公路项目房建工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项目的图纸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24.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版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.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电子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，编制范围包括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u w:val="single"/>
              </w:rPr>
              <w:t>星桥收费站、胡坊收费站、胡坊服务区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隧道配电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，具体范围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、不含三通一平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、图纸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福建省交通规划设计院有限公司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设计的施工图纸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024.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版本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1.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电子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及往来联系函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、招标文件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福建省明建工程咨询有限公司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编制的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4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电子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的招标文件及其工程量清单；其中存在与现行计价规定不一致的内容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地质勘察报告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福建省交通规划设计院有限公司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提供的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的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岩土工程勘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报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勘察阶段：详细勘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计价计量规范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eastAsia="zh-CN"/>
              </w:rPr>
              <w:t>预算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定额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）、《福建省构筑物工程预算定额》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(FJYD-102-2017)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、《福建省装配式建筑工程预算定额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）及执行最新的文件调整（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日以前颁布的有关工程造价政策性调整文件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 w:cs="??;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费用定额：</w:t>
            </w:r>
            <w:r>
              <w:rPr>
                <w:rFonts w:ascii="宋体" w:hAnsi="宋体" w:cs="仿宋_GB2312;仿宋"/>
                <w:color w:val="000000"/>
                <w:kern w:val="2"/>
                <w:sz w:val="28"/>
                <w:szCs w:val="28"/>
                <w:u w:val="single"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福建省建筑安装工程费用定额》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版）及执行最新的文件调整（截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日以前颁布的有关工程造价政策性调整文件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；其中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暂列金额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/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元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暂估金额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002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元（使用范围：劳动竞赛活动基金）；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工程排污费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不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、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工费指数：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</w:rPr>
              <w:t>1.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058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（明建〔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〕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号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施工机械台班价格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按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bidi="ar"/>
              </w:rPr>
              <w:t>按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bidi="ar"/>
              </w:rPr>
              <w:t>福建省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bidi="ar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bidi="ar"/>
              </w:rPr>
              <w:t>年第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bidi="ar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bidi="ar"/>
              </w:rPr>
              <w:t>季度机械台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eastAsia="zh-CN" w:bidi="ar"/>
              </w:rPr>
              <w:t>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及闽建筑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[2022]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号文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）材料价格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参考《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三明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工程造价信息》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月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三明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>材料综合价格、定额基期价格、市场询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取费标准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专业类别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房屋建筑与装饰工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室外总体工程及配套安装工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总承包服务费费率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无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 。 </w:t>
            </w:r>
          </w:p>
          <w:p>
            <w:pPr>
              <w:pStyle w:val="Normal"/>
              <w:spacing w:lineRule="auto" w:line="360"/>
              <w:ind w:left="34" w:firstLine="537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税率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%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考虑的施工方法与措施（仅供参考，投标人自行考虑方案、自主报价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土方工程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考虑机械施工，人工配合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5%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计算；回填土按原土利用；余土弃置运距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>KM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考虑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桩基工程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机械成孔灌注桩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混凝土模板及支架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采用胶合板模板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砖胎膜施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脚手架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外墙脚手架采用落地式扣件式钢管脚手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施工排水、降水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按定额考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垂直运输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按定额考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大型机械设备基础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大型机械设备检测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大型机械设备进出场及安拆费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挖掘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台，压路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台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沥青混凝土摊铺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台，冲孔桩机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台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机械型号按定额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基坑支护工程拆除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未考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非夜间施工照明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>未考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材料二次搬运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未考虑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其他特殊措施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u w:val="single"/>
              </w:rPr>
              <w:t xml:space="preserve"> 无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-2"/>
                <w:sz w:val="28"/>
                <w:szCs w:val="28"/>
              </w:rPr>
              <w:t>主要材料设备品牌及甲供材料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招标人要求的主要材料设备品牌及本控制价取定情况见下表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544"/>
              <w:gridCol w:w="2126"/>
              <w:gridCol w:w="991"/>
            </w:tblGrid>
            <w:tr>
              <w:trPr>
                <w:trHeight w:val="58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品牌范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控制价取定品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泥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建福、明狮、金牛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建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钢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闽光、武钢、宝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闽光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铝合金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南平铝材、奋安铝材、坚美铝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南平铝材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聚合物水泥防水涂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、宏源、三棵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B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聚物改性沥青防水卷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、宏源、三棵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聚物改性沥青防水涂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、宏源、三棵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J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防水涂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、宏源、三棵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聚氨酯防水涂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、宏源、三棵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卓宝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玻化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鹏、冠军、斯米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斯米克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防滑玻化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鹏、冠军、斯米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斯米克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浅色仿石防水瓷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鹏、冠军、斯米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斯米克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外墙面真石漆涂料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亚士、三棵树、立邦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立邦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乳胶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亚士、三棵树、立邦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立邦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铝合金扣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邦纳森、美克莱、金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石膏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强、埃特尼特、金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无石棉纤维增强硅酸钙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强、埃特尼特、金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金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防火门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美心、王力、盼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玻璃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福兴、瑞福达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C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福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配电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华景、蓝昊、三明闽源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华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元器件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正泰、德力西、施耐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正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线电缆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太阳、瑞鑫、辉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辉阳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火灾报警设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久远、尼特、泰和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久远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灯具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雷士、欧普、三雄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三雄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凯源、山东双轮、上海瑞邦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凯源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水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川源、广一、三明华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川源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通风设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威凌、文特森、占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威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污水设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净界环保、赢滤环保、天河环保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新净界环保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电梯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广州日立、西子奥的斯、上海三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西子奥的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双壁波纹管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PV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排水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亚通、联塑、中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亚通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卫生洁具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鹏、九牧、恒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东鹏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阀门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福思特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VT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泉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泉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开关插座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雷士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TC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、松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雷士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给水管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丰、伟星、亚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日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卫生间隔断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康贝特、佳丽福、富美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康贝特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屋面陶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美胜牌、金陶牌、恒适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026" w:leader="none"/>
                    </w:tabs>
                    <w:spacing w:lineRule="auto" w:line="36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美胜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highlight w:val="none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甲供的材料设备及其单价见下表</w:t>
            </w:r>
          </w:p>
          <w:tbl>
            <w:tblPr>
              <w:tblW w:w="808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9"/>
              <w:gridCol w:w="2140"/>
              <w:gridCol w:w="2140"/>
              <w:gridCol w:w="1661"/>
            </w:tblGrid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单价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1" w:first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、经市场询价的材料、设备有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真石漆、防水卷材、防水涂料、电线电缆、灯具、配电箱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本项目补充清单的工程量计算规则及工程内容</w:t>
            </w:r>
          </w:p>
          <w:tbl>
            <w:tblPr>
              <w:tblW w:w="850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291"/>
              <w:gridCol w:w="2509"/>
              <w:gridCol w:w="687"/>
              <w:gridCol w:w="1313"/>
              <w:gridCol w:w="1586"/>
            </w:tblGrid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1B0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商混超运距运输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(1)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商混超运距运输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(2)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超运距距离：</w:t>
                  </w: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:14km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m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体积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超运距运输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1B0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泛水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(1)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檐口泛水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(2)</w:t>
                  </w: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</w:rPr>
                    <w:t>具体做法详</w:t>
                  </w: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</w:rPr>
                    <w:t>09J202-1-K10-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m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长度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制作、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1B00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成品石材洗衣盆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满足业主及设计要求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数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采购、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1B01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篮球架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成品篮球架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副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数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采购、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5B0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有机肥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肥料品种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基肥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2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配料用量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以干性精制有机菌肥为例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米径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30cm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以上乔木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10Kg/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株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米径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15cm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以上乔木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6Kg/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株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米径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10-15cm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小乔木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4Kg/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株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大灌木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米以上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)3Kg/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株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小灌木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米以下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)2Kg/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株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,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地被草皮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1Kg/m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Kg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重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基肥施工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3B00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地沟除渣箱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名称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地沟除渣箱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数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3B0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深井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名称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深井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br/>
                    <w:t>(2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含深井成井（钻取到可饮用水深度）、井内管道、深井泵、深井泵控制箱（连接泵电缆）及水位监测装置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数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钻孔及布置相关配件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3B00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消防控制装置接线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类型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水流指示器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br/>
                    <w:t>(2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名称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消防控制装置接线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数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包工包料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3B006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消防控制装置接线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类型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压力开关信号阀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br/>
                    <w:t>(2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名称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消防控制装置接线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数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包工包料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3B00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消防控制装置接线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类型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电动防火门、防火卷帘门、消防设施电控箱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br/>
                    <w:t>(2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名称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消防控制装置接线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数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包工包料安装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03B00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制冷剂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(1)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名称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:</w:t>
                  </w: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 xml:space="preserve">制冷剂 </w:t>
                  </w: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R410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;仿宋" w:cs="Times New Roman" w:ascii="仿宋_GB2312;仿宋" w:hAnsi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kg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Times New Roman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ascii="仿宋_GB2312;仿宋" w:hAnsi="仿宋_GB2312;仿宋" w:cs="Times New Roman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按重量计算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包工包料安装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其他说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共性部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建筑物土方开挖起始标高设计室外地坪标高计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建筑砂浆（含砌筑砂浆及装饰砂浆等）按现拌砂浆考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基底超挖换填布置不详，未计入本次预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总平排水暗沟布置不详，参照立缘石长度计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围墙大门砌体材质按水泥砖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总平垃圾点做法不详，未计入本次预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总平消防标识布置不详，未计入本次预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不同材料的墙体交接处钢丝网按建筑设计总说明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门窗附框图纸做法不详，不计入本次预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外墙抗裂纤维与装修做法中的纤维网格布做法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重复，按装修做法表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沉降观测按图示计入预埋费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块料规格装修做法表与室内装修一览表矛盾，按室内装修一览表计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建施图纸中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00*450mm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块料按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300*600mm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规格计入本次预算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土建部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胡坊服务区管理楼洗衣房做法不详参照卫生间计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配电水泵房种植屋面按地下室顶板防水做法计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星桥收费站管理楼二层建筑图与结构图矛盾，按建施计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星桥收费站管理楼屋面泛水按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09J202-1-K10-2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计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星桥收费站管理楼屋面做法矛盾，按上人平屋面计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星桥收费站管理楼坡屋面檐沟做法按装修做法表计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星桥收费站管理楼按结施图计取檐口轻质混凝土回填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星桥收费站管理楼阳台栏板内侧做法按建筑外墙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计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三铁一器铁柜图纸无具体规格设计，不计入本次预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成品淋浴间厂家定制，由业主自理，不计入本次预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02" w:hanging="3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胡坊收费站一层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2-7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  <w:szCs w:val="28"/>
                <w:lang w:val="en-US" w:eastAsia="zh-CN"/>
              </w:rPr>
              <w:t>轴立面图与平面图不一致，按平面图计入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安装部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52" w:hanging="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高压进线预埋管按图计算到位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52" w:hanging="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强电工程从低压柜出线开始（不含低压柜）按图计算到位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52" w:hanging="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宽带网络、有线电视系统入户只计入预埋管，弱电箱、电视前端箱只计入空箱，空箱后出线按图计算到位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52" w:hanging="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给排水系统按图计算到位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52" w:hanging="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lang w:eastAsia="zh-CN"/>
              </w:rPr>
              <w:t>通风工程按图计算到位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52" w:hanging="80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电热水器、分体空调、开水器归后期运营，本次编制未计入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52" w:hanging="8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抗震支架无深化图纸，本次编制未计入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060" w:leader="none"/>
              </w:tabs>
              <w:spacing w:lineRule="auto" w:line="360"/>
              <w:ind w:left="652" w:hanging="8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深井含深井成井（钻取到可饮用水深度）、井内管道、深井泵、深井泵控制箱（连接泵电缆）及水位监测装置按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10598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座考虑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2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9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2" w:hanging="42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99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hk</dc:creator>
  <dc:description/>
  <dc:language>en-US</dc:language>
  <cp:lastModifiedBy>彬彬可心</cp:lastModifiedBy>
  <cp:lastPrinted>2014-11-27T11:09:00Z</cp:lastPrinted>
  <dcterms:modified xsi:type="dcterms:W3CDTF">2024-12-23T09:35:29Z</dcterms:modified>
  <cp:revision>48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ACCDC80DE41CA874641ABD9985CC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