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方正小标宋简体;宋体" w:hAnsi="方正小标宋简体;宋体" w:eastAsia="方正小标宋简体;宋体" w:cs="Arial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Arial" w:eastAsia="方正小标宋简体;宋体"/>
          <w:color w:val="000000"/>
          <w:kern w:val="0"/>
          <w:sz w:val="44"/>
          <w:szCs w:val="44"/>
        </w:rPr>
        <w:t>法定代表人授权委托书</w:t>
      </w:r>
    </w:p>
    <w:p>
      <w:pPr>
        <w:pStyle w:val="Normal"/>
        <w:widowControl/>
        <w:spacing w:lineRule="atLeast" w:line="420"/>
        <w:jc w:val="cente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u w:val="none"/>
          <w:lang w:val="en-US" w:eastAsia="zh-CN"/>
        </w:rPr>
        <w:t>三明市公共资源交易中心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：</w:t>
      </w:r>
      <w:r>
        <w:rPr>
          <w:rFonts w:ascii="Arial" w:hAnsi="Arial" w:cs="Arial" w:eastAsia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本授权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委托书声明：我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（姓名），系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（单位名称）的法定代表人，现授权委托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（单位名称）的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（姓名）为我公司代理人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因项目经理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从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（原单位名称）离职，并在本单位入职，需在三明市公共资源交易中心诚信库中进行人员调动，现委托代理人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前来办理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项目经理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总监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XXX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（身份证号码）人员调动事务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，代理人以我单位的名义办理，我均予以承认。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代理人无转委权，特此委托。</w:t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Arial" w:hAnsi="Arial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lang w:val="en-US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单位组织机构代码证号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联 系 人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u w:val="single"/>
          <w:lang w:val="en-US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联系电话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Arial" w:hAnsi="Arial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单位名称（盖章）：                </w:t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法定代表人（盖章或签字）：</w:t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jc w:val="right"/>
        <w:rPr/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 xml:space="preserve">年 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月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">
    <w:name w:val=" Char Char1 Char Char Char"/>
    <w:basedOn w:val="Normal"/>
    <w:qFormat/>
    <w:pPr/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2:49:00Z</dcterms:created>
  <dc:creator>微软用户</dc:creator>
  <dc:description/>
  <dc:language>en-US</dc:language>
  <cp:lastModifiedBy>Lancelot</cp:lastModifiedBy>
  <cp:lastPrinted>2012-01-05T15:42:00Z</cp:lastPrinted>
  <dcterms:modified xsi:type="dcterms:W3CDTF">2021-04-23T01:37:24Z</dcterms:modified>
  <cp:revision>24</cp:revision>
  <dc:subject/>
  <dc:title>进行企业信息更新及业绩录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92C81E563493C93185FFFF66018C5</vt:lpwstr>
  </property>
  <property fmtid="{D5CDD505-2E9C-101B-9397-08002B2CF9AE}" pid="3" name="KSOProductBuildVer">
    <vt:lpwstr>2052-11.1.0.10463</vt:lpwstr>
  </property>
</Properties>
</file>