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</w:rPr>
      </w:pPr>
      <w:r>
        <w:rPr>
          <w:b/>
          <w:spacing w:val="50"/>
          <w:sz w:val="44"/>
          <w:szCs w:val="44"/>
          <w:lang w:eastAsia="zh-CN"/>
        </w:rPr>
        <w:t>招标控制价</w:t>
      </w:r>
      <w:r>
        <w:rPr>
          <w:b/>
          <w:spacing w:val="50"/>
          <w:sz w:val="44"/>
          <w:szCs w:val="44"/>
        </w:rPr>
        <w:t>评审意见确认书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三明市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>三元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财政局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440"/>
        <w:ind w:left="1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据贵单位的委托，我单位对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三明市三元区万寿康养发展有限公司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送审的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三明万寿岩旅游基础设施建设项目——远古文化交流中心建设工程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>招标控制价</w:t>
      </w:r>
      <w:r>
        <w:rPr>
          <w:rFonts w:ascii="楷体_GB2312;楷体" w:hAnsi="楷体_GB2312;楷体" w:eastAsia="楷体_GB2312;楷体"/>
          <w:sz w:val="28"/>
          <w:szCs w:val="28"/>
        </w:rPr>
        <w:t>进行了评审，并提交如下评审意见，请送审单位核对后签署意见。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福建瑞晟建设工程造价咨询有限公司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6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 </w:t>
      </w:r>
    </w:p>
    <w:p>
      <w:pPr>
        <w:pStyle w:val="Normal"/>
        <w:spacing w:lineRule="exact" w:line="44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right"/>
        <w:rPr/>
      </w:pPr>
      <w:bookmarkStart w:id="0" w:name="_1503405209"/>
      <w:bookmarkStart w:id="1" w:name="_1503389722"/>
      <w:bookmarkStart w:id="2" w:name="_1502608670"/>
      <w:bookmarkStart w:id="3" w:name="_1502608634"/>
      <w:bookmarkStart w:id="4" w:name="_1502608628"/>
      <w:bookmarkStart w:id="5" w:name="_1502607911"/>
      <w:bookmarkStart w:id="6" w:name="_1502607603"/>
      <w:bookmarkStart w:id="7" w:name="_1502607400"/>
      <w:bookmarkStart w:id="8" w:name="_1502607334"/>
      <w:bookmarkStart w:id="9" w:name="_1502607051"/>
      <w:bookmarkStart w:id="10" w:name="_1502606621"/>
      <w:bookmarkStart w:id="11" w:name="_1502606563"/>
      <w:bookmarkStart w:id="12" w:name="_1502606509"/>
      <w:bookmarkStart w:id="13" w:name="_1502606355"/>
      <w:bookmarkStart w:id="14" w:name="_1502606307"/>
      <w:bookmarkStart w:id="15" w:name="_1502606302"/>
      <w:bookmarkStart w:id="16" w:name="_1502606245"/>
      <w:bookmarkStart w:id="17" w:name="_1502606235"/>
      <w:bookmarkStart w:id="18" w:name="_1502605783"/>
      <w:bookmarkStart w:id="19" w:name="_1502605749"/>
      <w:bookmarkStart w:id="20" w:name="_1502599839"/>
      <w:bookmarkStart w:id="21" w:name="_1440936099"/>
      <w:bookmarkStart w:id="22" w:name="_1440923970"/>
      <w:bookmarkStart w:id="23" w:name="_1409659929"/>
      <w:bookmarkStart w:id="24" w:name="_1409648864"/>
      <w:bookmarkStart w:id="25" w:name="_1409648804"/>
      <w:bookmarkStart w:id="26" w:name="_1409648730"/>
      <w:bookmarkStart w:id="27" w:name="_1409648707"/>
      <w:bookmarkStart w:id="28" w:name="_1409648672"/>
      <w:bookmarkStart w:id="29" w:name="_1409648599"/>
      <w:bookmarkStart w:id="30" w:name="_1409648655"/>
      <w:bookmarkStart w:id="31" w:name="_1409648647"/>
      <w:bookmarkStart w:id="32" w:name="_1409648568"/>
      <w:bookmarkStart w:id="33" w:name="_1409648299"/>
      <w:bookmarkStart w:id="34" w:name="_1409648257"/>
      <w:bookmarkStart w:id="35" w:name="_1409648239"/>
      <w:bookmarkStart w:id="36" w:name="_14096474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8508" w:dyaOrig="6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65pt;height:360.3pt" filled="f" o:ole="">
            <v:imagedata r:id="rId3" o:title=""/>
          </v:shape>
          <o:OLEObject Type="Embed" ProgID="Excel.Sheet.12" ShapeID="ole_rId2" DrawAspect="Content" ObjectID="_20435114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0:00Z</dcterms:created>
  <dc:creator>章凌云/章凌云</dc:creator>
  <dc:description/>
  <dc:language>en-US</dc:language>
  <cp:lastModifiedBy>老鼠仔</cp:lastModifiedBy>
  <cp:lastPrinted>2020-04-30T20:44:00Z</cp:lastPrinted>
  <dcterms:modified xsi:type="dcterms:W3CDTF">2020-05-07T06:42:36Z</dcterms:modified>
  <cp:revision>29</cp:revision>
  <dc:subject/>
  <dc:title>预算审核意见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