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3"/>
        <w:spacing w:lineRule="auto" w:line="276" w:before="0" w:after="200"/>
        <w:ind w:firstLine="5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主要材料设备参考品牌明细表</w:t>
      </w:r>
    </w:p>
    <w:tbl>
      <w:tblPr>
        <w:tblW w:w="901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69"/>
        <w:gridCol w:w="1254"/>
        <w:gridCol w:w="712"/>
        <w:gridCol w:w="1143"/>
        <w:gridCol w:w="1143"/>
        <w:gridCol w:w="1143"/>
        <w:gridCol w:w="1144"/>
        <w:gridCol w:w="437"/>
      </w:tblGrid>
      <w:tr>
        <w:trPr>
          <w:trHeight w:val="224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 w:eastAsia="宋体"/>
                <w:szCs w:val="20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 w:eastAsia="宋体"/>
                <w:szCs w:val="20"/>
              </w:rPr>
              <w:t>材料设备</w:t>
            </w:r>
            <w:r>
              <w:rPr>
                <w:rFonts w:ascii="宋体" w:hAnsi="宋体" w:cs="宋体" w:eastAsia="宋体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0"/>
              </w:rPr>
              <w:t>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 w:eastAsia="宋体"/>
                <w:szCs w:val="20"/>
              </w:rPr>
              <w:t>规格、型号、技术参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 w:eastAsia="宋体"/>
                <w:szCs w:val="20"/>
              </w:rPr>
              <w:t>质量等级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参考品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13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 w:eastAsia="宋体"/>
                <w:szCs w:val="20"/>
              </w:rPr>
              <w:t>配电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按图纸及招标文件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合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福建飞鸣尔电气设备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福州天宇电气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福州亿力电器设备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15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配电箱    元器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图纸及招标文件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合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江苏常熟开关制造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无锡罗格朗低压电器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上海常园电气设备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15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自控及监控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图纸及招标文件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合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浙江大华技术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杭州海康威视数字技术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浙江宇视科技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15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 w:eastAsia="宋体"/>
                <w:szCs w:val="20"/>
              </w:rPr>
              <w:t>电线电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图纸及招标文件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合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福建辉阳电缆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 xml:space="preserve">福建礼恩科技有限公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Cs w:val="20"/>
                <w:lang w:val="en-US" w:eastAsia="zh-CN"/>
              </w:rPr>
              <w:t>溧阳天目上上电缆销售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远东电缆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15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 w:eastAsia="宋体"/>
                <w:szCs w:val="20"/>
              </w:rPr>
              <w:t>灯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图纸及招标文件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合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福州永利达照明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福建辉盾照明电器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福建利惠照明电器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15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 w:eastAsia="宋体"/>
                <w:szCs w:val="20"/>
              </w:rPr>
              <w:t>普通阀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图纸及招标文件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合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福思特阀门集团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上海冠龙阀门节能设备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泉瓦阀门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彬特尔（福建）阀门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 w:eastAsia="宋体"/>
                <w:szCs w:val="20"/>
              </w:rPr>
              <w:t>塑料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图纸及招标文件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合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福建澳工新材料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三明市华星工贸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福建齐跃塑胶科技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15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 w:eastAsia="宋体"/>
                <w:szCs w:val="20"/>
              </w:rPr>
              <w:t>不锈钢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图纸及招标文件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合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天津友发不锈钢管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江苏武进不锈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 xml:space="preserve">浙江久立不锈钢管股份有限公司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浙江华迪不锈钢集团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  <w:t>9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非标设备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图纸及招标文件要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合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中节能兆盛环保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江苏一环集团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喜赞达环境科技（江苏）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中建环能科技股份有限公司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江苏碧清环保设备工程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江苏融汇环境工程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15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 w:eastAsia="宋体"/>
                <w:szCs w:val="20"/>
              </w:rPr>
              <w:t>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图纸及招标文件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合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上海凯泉泵业（集团）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上海东方泵业（集团）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南方泵业股份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上海连成（集团）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15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电动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图纸及招标文件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合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厦门海林风建筑节能设备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北泽阀门集团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四川启冠阀门制造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上海源越流体设备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15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风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图纸及招标文件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合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百事德机械（江苏）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山东省章丘鼓风机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河北金士顿科技有限责任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丰曦工业装备（山东省）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15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仪器仪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图纸及招标文件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合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北京迈准仪表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武汉中核仪表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大连西格玛仪器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武汉恒思诚设备工程技术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15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 w:eastAsia="宋体"/>
                <w:szCs w:val="20"/>
              </w:rPr>
              <w:t>起重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图纸及招标文件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合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福州森奥起重机械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河南新科起重机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山东兴源机械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15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 w:eastAsia="宋体"/>
                <w:szCs w:val="20"/>
              </w:rPr>
              <w:t>加药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图纸及招标文件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合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浙江力高泵业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杭州南方赛珀工业设备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中建环能科技股份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中节能兆盛环保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16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kern w:val="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kern w:val="2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</w:rPr>
              <w:t>高效低氧生化系统工艺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图纸及招标文件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kern w:val="2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合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迈邦（北京）环保工程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北京博汇特环保科技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中夏旭杰建设科技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山西清泽源环保科技发展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kern w:val="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0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  <w:t>17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臭氧发生器工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图纸及招标文件要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合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青岛国林科技集团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福建龙净新陆科技发展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天津绿诺环保科技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福建福夏科技有限责任公司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山东志伟环保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  <w:t>18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催化氧化塔</w:t>
            </w:r>
            <w:r>
              <w:rPr>
                <w:rFonts w:eastAsia="宋体" w:cs="宋体" w:ascii="宋体" w:hAnsi="宋体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Cs w:val="20"/>
                <w:lang w:val="en-US" w:eastAsia="zh-CN"/>
              </w:rPr>
              <w:t>尾气破坏器工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图纸及招标文件要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合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青岛国林科技集团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福建龙净新陆科技发展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天津绿诺环保科技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福建福夏科技有限责任公司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山东志伟环保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  <w:t>19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 w:eastAsia="宋体"/>
                <w:szCs w:val="20"/>
              </w:rPr>
              <w:t>臭氧氧化塔工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图纸及招标文件要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合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青岛国林科技集团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福建龙净新陆科技发展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天津绿诺环保科技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福建福夏科技有限责任公司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山东志伟环保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福建东亚环保科技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  <w:t>2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 w:eastAsia="宋体"/>
                <w:szCs w:val="20"/>
              </w:rPr>
              <w:t>液氧罐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图纸及招标文件要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合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青岛国林科技集团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福建龙净新陆科技发展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天津绿诺环保科技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山东志伟环保科技有限公司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Cs w:val="20"/>
                <w:lang w:val="en-US" w:eastAsia="zh-CN"/>
              </w:rPr>
              <w:t>福建福夏科技有限责任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100">
    <w:name w:val="正文_1_0_0"/>
    <w:basedOn w:val="Normal30"/>
    <w:qFormat/>
    <w:pPr/>
    <w:rPr>
      <w:rFonts w:ascii="Arial" w:hAnsi="Arial" w:eastAsia="仿宋" w:cs="仿宋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0:58Z</dcterms:created>
  <dc:creator>Mingjian</dc:creator>
  <dc:description/>
  <dc:language>en-US</dc:language>
  <cp:lastModifiedBy>吉米·布莱克</cp:lastModifiedBy>
  <dcterms:modified xsi:type="dcterms:W3CDTF">2024-09-24T10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6607DBBB342A7B1F3920A080E01C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