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420"/>
        <w:jc w:val="center"/>
        <w:rPr>
          <w:rFonts w:ascii="方正小标宋简体;宋体" w:hAnsi="方正小标宋简体;宋体" w:eastAsia="方正小标宋简体;宋体" w:cs="Arial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法定代表人授权委托书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  <w:lang w:val="en-US" w:eastAsia="zh-CN"/>
        </w:rPr>
        <w:t>三明市公共资源交易中心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本授权委托书声明：我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姓名），系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单位名称）的法定代表人，现授权委托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单位名称）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（姓名）为我公司代理人，前来办理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三明市公共资源交易平台登录账号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登录密码重置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事宜，代理人以我单位的名义办理，我均予以承认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代理人无转委权，特此委托。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单位组织机构代码证号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联 系 人 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      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电话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单位名称（盖章）：      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1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法定代表人（盖章或签字）：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月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49:00Z</dcterms:created>
  <dc:creator>微软用户</dc:creator>
  <dc:description/>
  <dc:language>en-US</dc:language>
  <cp:lastModifiedBy>Lancelot</cp:lastModifiedBy>
  <cp:lastPrinted>2012-01-05T15:42:00Z</cp:lastPrinted>
  <dcterms:modified xsi:type="dcterms:W3CDTF">2021-05-18T03:44:19Z</dcterms:modified>
  <cp:revision>24</cp:revision>
  <dc:subject/>
  <dc:title>进行企业信息更新及业绩录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A0E06985842AFAEDDB25CD3D2197D</vt:lpwstr>
  </property>
  <property fmtid="{D5CDD505-2E9C-101B-9397-08002B2CF9AE}" pid="3" name="KSOProductBuildVer">
    <vt:lpwstr>2052-11.1.0.10495</vt:lpwstr>
  </property>
</Properties>
</file>