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44"/>
          <w:szCs w:val="44"/>
        </w:rPr>
        <w:t>法定代表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（单位名称）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（姓名）为我公司代理人，前来办理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1"/>
          <w:szCs w:val="31"/>
          <w:u w:val="single"/>
        </w:rPr>
        <w:t>三明市房屋建筑和市政基础设施工程潜在投标人电子信息库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相关事宜，代理人以我单位的名义办理，我均予以承认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单位组织机构代码证号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联 系 人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9:00Z</dcterms:created>
  <dc:creator>微软用户</dc:creator>
  <dc:description/>
  <dc:language>en-US</dc:language>
  <cp:lastModifiedBy>Lancelot</cp:lastModifiedBy>
  <cp:lastPrinted>2012-01-05T15:42:00Z</cp:lastPrinted>
  <dcterms:modified xsi:type="dcterms:W3CDTF">2021-04-29T03:27:01Z</dcterms:modified>
  <cp:revision>24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A0E06985842AFAEDDB25CD3D2197D</vt:lpwstr>
  </property>
  <property fmtid="{D5CDD505-2E9C-101B-9397-08002B2CF9AE}" pid="3" name="KSOProductBuildVer">
    <vt:lpwstr>2052-11.1.0.10463</vt:lpwstr>
  </property>
</Properties>
</file>