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36"/>
          <w:szCs w:val="36"/>
        </w:rPr>
      </w:pPr>
      <w:r>
        <w:rPr>
          <w:rFonts w:ascii="仿宋_GB2312" w:hAnsi="仿宋_GB2312" w:cs="宋体" w:eastAsia="仿宋_GB2312"/>
          <w:b/>
          <w:bCs/>
          <w:sz w:val="36"/>
          <w:szCs w:val="36"/>
        </w:rPr>
        <w:t>市政工程招标控制价编制说明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"/>
          <w:b/>
          <w:b/>
          <w:bCs/>
          <w:sz w:val="28"/>
          <w:szCs w:val="28"/>
        </w:rPr>
      </w:pPr>
      <w:r>
        <w:rPr>
          <w:rFonts w:eastAsia="仿宋_GB2312" w:cs="宋体" w:ascii="仿宋_GB2312" w:hAnsi="仿宋_GB2312"/>
          <w:b/>
          <w:bCs/>
          <w:sz w:val="28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工程名称（全称）：</w:t>
      </w:r>
      <w:r>
        <w:rPr>
          <w:rFonts w:ascii="仿宋_GB2312" w:hAnsi="仿宋_GB2312" w:cs="宋体" w:eastAsia="仿宋_GB2312"/>
          <w:sz w:val="28"/>
          <w:szCs w:val="28"/>
          <w:u w:val="single"/>
          <w:lang w:val="en-US" w:eastAsia="zh-CN"/>
        </w:rPr>
        <w:t>荆东片区排水管网提升改造项目（一期）</w:t>
      </w:r>
    </w:p>
    <w:tbl>
      <w:tblPr>
        <w:tblW w:w="921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9574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工程概况</w:t>
            </w:r>
          </w:p>
          <w:p>
            <w:pPr>
              <w:pStyle w:val="Normal"/>
              <w:spacing w:lineRule="exact" w:line="600"/>
              <w:ind w:firstLine="555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建设地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福建省三明市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三元区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专业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市政工程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工程主要内容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软基处理的类型、面积等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道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道路长度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764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道路修建宽度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荆西市政水泥路面平均宽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13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，荆东市政水泥路面平均宽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3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、普通水泥路面平均宽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11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车道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车道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车行道路面类型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水泥混凝土路面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桥梁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桥，最大跨径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，总长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米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涵洞工程：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①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涵洞，是否顶进箱涵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排水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道材质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焊接钢管、球墨铸铁管、聚乙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PE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级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方法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埋地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明敷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拉管施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隧道工程：</w:t>
            </w:r>
          </w:p>
          <w:p>
            <w:pPr>
              <w:pStyle w:val="Normal"/>
              <w:spacing w:lineRule="exact" w:line="600"/>
              <w:ind w:left="-4" w:firstLine="551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单线隧道长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隧道净空面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净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m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给水工程：</w:t>
            </w:r>
          </w:p>
          <w:p>
            <w:pPr>
              <w:pStyle w:val="Normal"/>
              <w:spacing w:lineRule="exact" w:line="600"/>
              <w:ind w:firstLine="546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管道材质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方法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路灯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dstrike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路灯类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left="959" w:hanging="411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工程：</w:t>
            </w:r>
          </w:p>
          <w:p>
            <w:pPr>
              <w:pStyle w:val="Normal"/>
              <w:spacing w:lineRule="exact" w:line="600"/>
              <w:ind w:left="34" w:firstLine="512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编制范围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按照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福州城建设计研究院有限公司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荆东片区排水管网提升改造项目（一期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，专业范围包括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市政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，具体如下：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不含三通一平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ind w:firstLine="70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编制依据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.</w:t>
            </w:r>
            <w:r>
              <w:rPr>
                <w:color w:val="000000"/>
              </w:rPr>
              <w:t xml:space="preserve"> 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福州城建设计研究院有限公司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设计的</w:t>
            </w:r>
            <w:r>
              <w:rPr>
                <w:rFonts w:ascii="仿宋_GB2312" w:hAnsi="仿宋_GB2312" w:eastAsia="仿宋_GB2312"/>
                <w:bCs/>
                <w:sz w:val="28"/>
                <w:szCs w:val="28"/>
                <w:u w:val="single"/>
              </w:rPr>
              <w:t>荆东片区排水管网提升改造项目（一期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图纸及有关设计文件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招标文件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中采（福建）招标咨询有限公司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编制的招标文件。其中与现行计价规定不一致的内容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质勘察报告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计价计量规范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《建设工程工程量清单计价规范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GB50500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及其各专业工程计量规范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GB50854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50862-2013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福建省实施细则（截止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预算定额：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《福建省房屋建筑与装饰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构筑物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2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装配式建筑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103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通用安装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3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31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市政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4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～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409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园林绿化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501-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房屋建筑加固工程预算定额》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FJYD-202-2020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）、《福建省混凝土、砂浆等半成品配合比》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(2017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版</w:t>
            </w: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  <w:u w:val="single"/>
              </w:rPr>
              <w:t>)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及现行补充或调整文件（截止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日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  <w:u w:val="single"/>
              </w:rPr>
              <w:t>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autoSpaceDE w:val="false"/>
              <w:ind w:firstLine="560"/>
              <w:rPr>
                <w:rFonts w:ascii="仿宋_GB2312" w:hAnsi="仿宋_GB2312" w:eastAsia="仿宋_GB2312" w:cs="??;Times New Roman"/>
                <w:color w:val="000000"/>
                <w:kern w:val="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bCs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费用定额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《福建省建筑安装工程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1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、《福建省房屋建筑和市政基础设施工程施工机械台班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及现行补充或调整文件（截止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日之前）</w:t>
            </w:r>
            <w:r>
              <w:rPr>
                <w:rFonts w:ascii="仿宋_GB2312" w:hAnsi="仿宋_GB2312" w:cs="仿宋" w:eastAsia="仿宋_GB2312"/>
                <w:bCs/>
                <w:color w:val="000000"/>
                <w:sz w:val="28"/>
                <w:szCs w:val="28"/>
              </w:rPr>
              <w:t>。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中，暂列金额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 xml:space="preserve">               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2447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元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专业工程暂估价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甲供材料费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人材机价格：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人工费指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1.058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（《关于发布三明市建设工程综合人工费指数调整的通知 》明建〔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〕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号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施工机械台班单价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《福建省房屋建筑和市政基础设施工程施工机械台班费用定额》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版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）材料设备价格：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《三明市建设工程造价信息网》发布的三明市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</w:rPr>
              <w:t>202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年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  <w:u w:val="single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  <w:u w:val="single"/>
              </w:rPr>
              <w:t>月份材料综合价、定额基价及市场询价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spacing w:lineRule="auto" w:line="36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本工程工期在合理范围内，不计取缩短定额工期增加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取费标准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专业类别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市政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总承包服务费费率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 xml:space="preserve">。 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税率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9%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施工方法与措施（仅供投标人参考，投标人自行确定方案，自主报价）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土方工程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挖土方按</w:t>
            </w:r>
            <w:r>
              <w:rPr>
                <w:rFonts w:ascii="仿宋_GB2312" w:hAnsi="仿宋_GB2312" w:cs="仿宋" w:eastAsia="仿宋_GB2312"/>
                <w:bCs/>
                <w:sz w:val="28"/>
                <w:szCs w:val="28"/>
                <w:u w:val="single"/>
              </w:rPr>
              <w:t>人工配合机械开挖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（其中人工占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5%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；土方场内平衡按自卸汽车运土载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0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以外运距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k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以内，余方弃置按自卸汽车运土载重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0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以外运距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k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以内计入；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未考虑土方收纳费，若有发生按实结算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石方工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脚手架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混凝土模板及支架：</w:t>
            </w:r>
            <w:r>
              <w:rPr>
                <w:rFonts w:ascii="仿宋_GB2312" w:hAnsi="仿宋_GB2312" w:cs="宋体" w:eastAsia="仿宋_GB2312"/>
                <w:bCs/>
                <w:color w:val="000000"/>
                <w:sz w:val="28"/>
                <w:szCs w:val="28"/>
                <w:u w:val="single"/>
              </w:rPr>
              <w:t>胶合板模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围堰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堆土围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砂袋护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6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便道及便桥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洞内临时设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大型机械设备进出场及安拆费：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履带式单斗挖掘机（液压 斗容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1.25m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）进出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</w:rPr>
              <w:t>台次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钢轮内燃压路机（工作质量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15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）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进出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台次、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沥青混凝土摊铺机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8t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）进出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eastAsia="zh-CN"/>
              </w:rPr>
              <w:t>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eastAsia="zh-CN"/>
              </w:rPr>
              <w:t>台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大型机械设备基础、轨道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；大型机械设备检测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9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排水降水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0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处理、监测、监控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材料二次搬运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行人、行车干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地上、地下设施、建筑物的临时保护设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4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爆破安全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5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试验爆破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6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爆破现场警戒与实验措施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7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水上支架平台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8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施工围挡：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</w:rPr>
              <w:t>装配式彩钢夹芯板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围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9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工程排污费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tabs>
                <w:tab w:val="clear" w:pos="420"/>
                <w:tab w:val="left" w:pos="1076" w:leader="none"/>
              </w:tabs>
              <w:spacing w:lineRule="exact" w:line="600"/>
              <w:ind w:left="536" w:hanging="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0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其他：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</w:rPr>
              <w:t>/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420"/>
                <w:tab w:val="left" w:pos="720" w:leader="none"/>
              </w:tabs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材料设备品牌及甲供材料</w:t>
            </w:r>
          </w:p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本控制价取定的材料设备品牌</w:t>
            </w:r>
          </w:p>
          <w:tbl>
            <w:tblPr>
              <w:tblW w:w="8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47"/>
              <w:gridCol w:w="1559"/>
              <w:gridCol w:w="1418"/>
              <w:gridCol w:w="1843"/>
              <w:gridCol w:w="2409"/>
            </w:tblGrid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招标人要求的品牌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控制价取定的品牌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/>
              <w:tc>
                <w:tcPr>
                  <w:tcW w:w="14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2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甲供材料一览表</w:t>
            </w:r>
          </w:p>
          <w:tbl>
            <w:tblPr>
              <w:tblW w:w="86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31"/>
              <w:gridCol w:w="1605"/>
              <w:gridCol w:w="1100"/>
              <w:gridCol w:w="2199"/>
              <w:gridCol w:w="2015"/>
            </w:tblGrid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材料名称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规格、型号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品牌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含税单价</w:t>
                  </w:r>
                </w:p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（元）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color w:val="000000"/>
                      <w:sz w:val="28"/>
                      <w:szCs w:val="28"/>
                    </w:rPr>
                    <w:t>备注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17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6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1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1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20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600"/>
                    <w:jc w:val="center"/>
                    <w:rPr>
                      <w:rFonts w:ascii="仿宋_GB2312" w:hAnsi="仿宋_GB2312" w:eastAsia="仿宋_GB2312" w:cs="仿宋"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600"/>
              <w:ind w:firstLine="560"/>
              <w:rPr>
                <w:rFonts w:ascii="仿宋_GB2312" w:hAnsi="仿宋_GB2312" w:eastAsia="仿宋_GB2312" w:cs="仿宋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</w:rPr>
              <w:t>3.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经市场询价的材料设备：</w:t>
            </w:r>
          </w:p>
          <w:p>
            <w:pPr>
              <w:pStyle w:val="Normal"/>
              <w:spacing w:lineRule="exact" w:line="600"/>
              <w:ind w:firstLine="61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球墨铸铁管、聚乙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PE1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管、焊接钢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sz w:val="28"/>
                <w:szCs w:val="28"/>
              </w:rPr>
              <w:t>七、本项目补充的工程量清单</w:t>
            </w:r>
          </w:p>
          <w:tbl>
            <w:tblPr>
              <w:tblW w:w="8364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93"/>
              <w:gridCol w:w="1276"/>
              <w:gridCol w:w="1417"/>
              <w:gridCol w:w="1276"/>
              <w:gridCol w:w="1417"/>
              <w:gridCol w:w="1985"/>
            </w:tblGrid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编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名称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项目特征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计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单位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工程量</w:t>
                  </w:r>
                </w:p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计算规则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</w:rPr>
                  </w:pPr>
                  <w:r>
                    <w:rPr>
                      <w:rFonts w:ascii="仿宋_GB2312" w:hAnsi="仿宋_GB2312" w:cs="仿宋" w:eastAsia="仿宋_GB2312"/>
                      <w:bCs/>
                      <w:color w:val="000000"/>
                      <w:sz w:val="28"/>
                      <w:szCs w:val="28"/>
                    </w:rPr>
                    <w:t>工程内容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  <w:tr>
              <w:trPr>
                <w:trHeight w:val="598" w:hRule="atLeast"/>
              </w:trPr>
              <w:tc>
                <w:tcPr>
                  <w:tcW w:w="9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仿宋_GB2312" w:hAnsi="仿宋_GB2312" w:eastAsia="仿宋_GB2312" w:cs="仿宋"/>
                      <w:bCs/>
                      <w:color w:val="000000"/>
                      <w:sz w:val="28"/>
                      <w:szCs w:val="28"/>
                      <w:highlight w:val="none"/>
                      <w:lang w:val="en-US" w:eastAsia="zh-CN"/>
                    </w:rPr>
                  </w:pPr>
                  <w:r>
                    <w:rPr>
                      <w:rFonts w:eastAsia="仿宋_GB2312" w:cs="仿宋" w:ascii="仿宋_GB2312" w:hAnsi="仿宋_GB2312"/>
                      <w:bCs/>
                      <w:color w:val="000000"/>
                      <w:sz w:val="28"/>
                      <w:szCs w:val="28"/>
                      <w:lang w:val="en-US" w:eastAsia="zh-CN"/>
                    </w:rPr>
                    <w:t>/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其他需要的说明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仿宋_GB2312"/>
                <w:sz w:val="28"/>
                <w:szCs w:val="36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u w:val="single"/>
                <w:lang w:val="en-US" w:eastAsia="zh-CN"/>
              </w:rPr>
              <w:t>土石方外运运距暂按</w:t>
            </w:r>
            <w:r>
              <w:rPr>
                <w:rFonts w:eastAsia="仿宋_GB2312" w:cs="仿宋_GB2312" w:ascii="仿宋_GB2312" w:hAnsi="仿宋_GB2312"/>
                <w:sz w:val="28"/>
                <w:szCs w:val="36"/>
                <w:u w:val="single"/>
                <w:lang w:val="en-US" w:eastAsia="zh-CN"/>
              </w:rPr>
              <w:t>12KM</w:t>
            </w:r>
            <w:r>
              <w:rPr>
                <w:rFonts w:ascii="仿宋_GB2312" w:hAnsi="仿宋_GB2312" w:cs="仿宋_GB2312" w:eastAsia="仿宋_GB2312"/>
                <w:sz w:val="28"/>
                <w:szCs w:val="36"/>
                <w:u w:val="single"/>
                <w:lang w:val="en-US" w:eastAsia="zh-CN"/>
              </w:rPr>
              <w:t>以内计入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u w:val="single"/>
                <w:lang w:val="en-US" w:eastAsia="zh-CN"/>
              </w:rPr>
              <w:t>管道规格材质按工程数量表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PE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管连接按电（热）熔带连接考虑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混凝土按预拌非泵送混凝土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暂列金按总造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5%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取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钢板桩租赁天数暂定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天，结算按经批准的施工组织设计调整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K0+000-K0+04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（木厂段）为混凝土满包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荆东片区主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段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0+0-AK0+4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和支管数字经济大楼段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K0+0-K0+16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市政水泥路面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主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段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1+093-AK1+10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和污水加压泵站段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K0+0-K0+08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普通水泥路面；支管数字经济大楼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K0+165-K0+29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段污水管为泥土路面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荆西美好家园片区水泥路面开挖破除及修复管段为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22-W2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24-W23-W1-W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6-W1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17-W19-W1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跌水井（图纸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2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跌水井大样图），井深以结构大样图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）中所示尺寸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5.35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准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2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主管截流井大样图中格栅规格、样式按图纸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57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中格栅大样图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根据设计回复及图纸情况，荆东密封压力检查井大样图（一）规格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00*15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，密封压力检查井大样图（二）规格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φ18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；其余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09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图纸对应荆东检查井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φ1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根据设计回复及图纸情况，荆西重力流污水检查井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φ12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沉泥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W-4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φ1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消能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压力转重力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(W-20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200*D+5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污水检查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重力转压力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(W-5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650*22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压力流污水检查井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00*15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检查井工艺图与其对应的检查井结构图尺寸等信息不一致时，以结构尺寸为准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荆东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P-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3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压力检查井（二）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P9-P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3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大样图中混凝土检查井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38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污水管道工程数量表中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6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污水重力管主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段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0+046-AK0+44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YWPN-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一个排泥节点，配套一个闸阀井及一个排泥湿井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36"/>
                <w:u w:val="single"/>
                <w:lang w:val="en-US" w:eastAsia="zh-CN"/>
              </w:rPr>
              <w:t>经确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认，垫层厚度管道包封段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，未指明尺寸的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河道内挖土施工后，利用河道内现状土平整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钢托架结构构件间距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m/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个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结构图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污水检查井结构图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跌水井结构图中，钢板桩围护平面图外扩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0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开始位置是从井壁外侧外扩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消能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压力转重力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YW-1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与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在同一位置，井底标高、井深以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为准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消能井设计不详，井壁钢筋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C12@1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底板钢筋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C12@15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双层双向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污水检查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重力转压力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YW-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与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在同一位置，井深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4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井深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4.59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拉管施工工作坑较浅，不设置钢板桩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跌水井卵石缓冲层厚度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0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管槽支护断面中粗砂垫层厚度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JG-1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管槽支护断面说明中桩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BK0+0-BK0+088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荆东段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不设置钢板桩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临时围挡斜撑高度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50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柔性防水套管仅用于荆西片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YW-1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（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）；荆东片区压力井（因处于河道里）仅需在钢管上焊一个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6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厚、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00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宽的环形钢板作为防水翼环，在浇筑井壁时实施即可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荆西美好家园片区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22-W-2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管道不设置钢板桩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荆东主管桩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0+046~AK0+5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不采用围堰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0+52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至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AK1+09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采用围堰施工。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3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施工围堰横断面图中围堰高度暂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0.7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考虑计入，围堰土方、砂袋、防水膜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围堰土方使用荆东、荆西片区土方，取土暂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k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场内运输土计算，实际不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标志桩不计入预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埋地排水管道标识，示踪线、警示带、标识牌及标识桩等不计入预算，实际不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荆西污水检查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-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、荆东截流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WS-2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拍门按玻璃钢圆形拍门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现状排水点接入检查井钢管暂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DN300*8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焊接钢管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3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，实际不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密封压力检查井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二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全盘三通按钢制三通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Q235-B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、异径管按钢制异形径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 xml:space="preserve">路面 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200mmC3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砼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抗弯拉强度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4.5MPa)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C35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砼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荆西美好家园片区水泥路面做法不详，暂按送审市政水泥路面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经确认，满包支墩按照荆东主管段桩号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:AK0+046~AK1+093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采用管道水泥包封，按照水泥包封埋地敷设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球墨铸铁管成品已包含防腐做法，球墨铸铁管防腐做法不另计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施工围挡喷淋装置暂不考虑回收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施工围挡公益广告做法不详，暂不计入，按实结算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除密封密封球墨铸铁井盖外，其余检查井井盖均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Φ700 D400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球墨铸铁井盖计入；</w:t>
            </w:r>
          </w:p>
          <w:p>
            <w:pPr>
              <w:pStyle w:val="Normal"/>
              <w:numPr>
                <w:ilvl w:val="0"/>
                <w:numId w:val="4"/>
              </w:numPr>
              <w:ind w:left="113" w:firstLine="307"/>
              <w:rPr>
                <w:rFonts w:ascii="仿宋_GB2312" w:hAnsi="仿宋_GB2312" w:eastAsia="仿宋_GB2312" w:cs="宋体"/>
                <w:bCs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检查井底板面、井壁内外抹面按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:2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防水水泥砂浆内外抹面，湿固型低分子环树脂防腐胶作为底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辊涂一道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干膜厚度≥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0.2mm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环氧树脂与橡胶交联防腐胶作为中间加强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刮涂两道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干膜厚度≥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1.6mm;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多种树脂交联防腐胶作为耐磨面层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刷涂两道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,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干膜厚度≥</w:t>
            </w:r>
            <w:r>
              <w:rPr>
                <w:rFonts w:eastAsia="仿宋_GB2312" w:cs="宋体" w:ascii="仿宋_GB2312" w:hAnsi="仿宋_GB2312"/>
                <w:bCs/>
                <w:sz w:val="28"/>
                <w:szCs w:val="28"/>
                <w:u w:val="single"/>
                <w:lang w:val="en-US" w:eastAsia="zh-CN"/>
              </w:rPr>
              <w:t>0.2mm</w:t>
            </w:r>
            <w:r>
              <w:rPr>
                <w:rFonts w:ascii="仿宋_GB2312" w:hAnsi="仿宋_GB2312" w:cs="宋体" w:eastAsia="仿宋_GB2312"/>
                <w:bCs/>
                <w:sz w:val="28"/>
                <w:szCs w:val="28"/>
                <w:u w:val="single"/>
                <w:lang w:val="en-US" w:eastAsia="zh-CN"/>
              </w:rPr>
              <w:t>计入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600"/>
              <w:rPr>
                <w:rFonts w:ascii="仿宋_GB2312" w:hAnsi="仿宋_GB2312" w:eastAsia="仿宋_GB2312" w:cs="仿宋"/>
                <w:b/>
                <w:b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" w:hAnsi="仿宋_GB2312" w:cs="仿宋" w:eastAsia="仿宋_GB2312"/>
                <w:b/>
                <w:color w:val="000000"/>
                <w:sz w:val="28"/>
                <w:szCs w:val="28"/>
              </w:rPr>
              <w:t>招标控制价审核情况（增减、修改情况，审核单位填写）</w:t>
            </w:r>
          </w:p>
          <w:p>
            <w:pPr>
              <w:pStyle w:val="Normal"/>
              <w:spacing w:lineRule="exact" w:line="600"/>
              <w:ind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val="en-US" w:eastAsia="zh-CN"/>
              </w:rPr>
              <w:t>一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）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</w:rPr>
              <w:t>荆西美好家园片区排水工程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lang w:eastAsia="zh-CN"/>
              </w:rPr>
              <w:t>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聚乙烯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PE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管、铸铁管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钢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.8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管材防腐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4.3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1-1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项挖填方、余方弃置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3.9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管道钢板桩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、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YW-1(W-5)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检查井钢板桩围护、拉管施工挖填方、余方弃置、垫层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.4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混凝土井、砌筑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0.5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新增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拍门、套管制作安装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7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管道附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8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混凝土支墩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.0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破除恢复市政水泥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4.2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新增路面钢筋、施工缝、植筋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.9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固定式夹芯压型钢板围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4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平面、箱式招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扣除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5.4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钢板桩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6.9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大型机械设备进出场及安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3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防尘喷雾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部分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34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井字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调整至单价措施费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51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eastAsia="zh-CN"/>
              </w:rPr>
              <w:t>（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val="en-US" w:eastAsia="zh-CN"/>
              </w:rPr>
              <w:t>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none"/>
                <w:lang w:eastAsia="zh-CN"/>
              </w:rPr>
              <w:t>）荆东片区污水管道工程：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-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钢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9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塑料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4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6-9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项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钢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3.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管道包封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.7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河床施工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挖填方、余方弃置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7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管材防腐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8.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第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6-3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项挖填土方、余方弃置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9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混凝土井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0.5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新增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管道附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5.77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破除恢复水泥路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.82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新增路面钢筋、施工缝、植筋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4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eastAsia="zh-CN"/>
              </w:rPr>
              <w:t>DN300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钢管托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.23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固定式夹芯压型钢板围挡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1.0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平面、箱式招牌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扣除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钢板桩工程量及定额调整，核减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2.48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大型机械设备进出场及安拆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3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val="en-US"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围堰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2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新增围堰取土、弃土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3.4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u w:val="singl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防尘喷雾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部分工程量及定额调整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15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600"/>
              <w:ind w:left="0" w:firstLine="280"/>
              <w:rPr>
                <w:rFonts w:ascii="仿宋_GB2312" w:hAnsi="仿宋_GB2312" w:eastAsia="仿宋_GB2312" w:cs="仿宋"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eastAsia="zh-CN"/>
              </w:rPr>
              <w:t>井字架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调整至单价措施费，核增造价约</w:t>
            </w:r>
            <w:r>
              <w:rPr>
                <w:rFonts w:eastAsia="仿宋_GB2312" w:cs="仿宋" w:ascii="仿宋_GB2312" w:hAnsi="仿宋_GB2312"/>
                <w:color w:val="000000"/>
                <w:sz w:val="28"/>
                <w:szCs w:val="28"/>
                <w:u w:val="single"/>
                <w:lang w:val="en-US" w:eastAsia="zh-CN"/>
              </w:rPr>
              <w:t>0.66</w:t>
            </w:r>
            <w:r>
              <w:rPr>
                <w:rFonts w:ascii="仿宋_GB2312" w:hAnsi="仿宋_GB2312" w:cs="仿宋" w:eastAsia="仿宋_GB2312"/>
                <w:color w:val="000000"/>
                <w:sz w:val="28"/>
                <w:szCs w:val="28"/>
                <w:u w:val="single"/>
                <w:lang w:val="en-US" w:eastAsia="zh-CN"/>
              </w:rPr>
              <w:t>万元；</w:t>
            </w:r>
          </w:p>
        </w:tc>
      </w:tr>
    </w:tbl>
    <w:p>
      <w:pPr>
        <w:pStyle w:val="Normal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93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113" w:firstLine="307"/>
      </w:pPr>
    </w:lvl>
  </w:abstractNum>
  <w:abstractNum w:abstractNumId="5">
    <w:lvl w:ilvl="0">
      <w:start w:val="8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decimal"/>
      <w:lvlText w:val="%2、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2">
    <w:name w:val="Char2"/>
    <w:basedOn w:val="Normal"/>
    <w:qFormat/>
    <w:pPr>
      <w:spacing w:lineRule="atLeast" w:line="240"/>
      <w:ind w:left="420" w:firstLine="420"/>
    </w:pPr>
    <w:rPr>
      <w:szCs w:val="20"/>
    </w:rPr>
  </w:style>
  <w:style w:type="paragraph" w:styleId="CharChar1">
    <w:name w:val=" Char Char1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14:35:00Z</dcterms:created>
  <dc:creator/>
  <dc:description/>
  <dc:language>en-US</dc:language>
  <cp:lastModifiedBy/>
  <cp:lastPrinted>2017-07-26T15:48:00Z</cp:lastPrinted>
  <dcterms:modified xsi:type="dcterms:W3CDTF">2025-02-25T07:42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A31AE3F65C49E99F6C272793A7373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RhODkyNmZhY2I5YzljMTg2YTQ4NDQyNjI1MWZmYTgiLCJ1c2VySWQiOiIzMzYwOTg1ODMifQ==</vt:lpwstr>
  </property>
  <property fmtid="{D5CDD505-2E9C-101B-9397-08002B2CF9AE}" pid="5" name="commondata">
    <vt:lpwstr>commondata</vt:lpwstr>
  </property>
</Properties>
</file>