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before="0" w:after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小蕉工业园兴业大道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220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亩场地平整项目</w:t>
      </w:r>
    </w:p>
    <w:p>
      <w:pPr>
        <w:pStyle w:val="Style16"/>
        <w:keepNext w:val="false"/>
        <w:keepLines w:val="false"/>
        <w:widowControl/>
        <w:pBdr/>
        <w:spacing w:before="0" w:after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石料转让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竟价方案</w:t>
      </w:r>
    </w:p>
    <w:p>
      <w:pPr>
        <w:pStyle w:val="Style16"/>
        <w:keepNext w:val="false"/>
        <w:keepLines w:val="false"/>
        <w:widowControl/>
        <w:pBdr/>
        <w:spacing w:before="0" w:after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一、标的基本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情况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bookmarkStart w:id="0" w:name="EB28f04756134542de8cf83b1132218baa"/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本项目平整工程红线范围面积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万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㎡，共计开挖量约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96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 xml:space="preserve">万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m³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其中石料含量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54.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万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m³</w:t>
      </w:r>
      <w:bookmarkEnd w:id="0"/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土方部分由转让人指定地点弃土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基本情况详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件。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二、意向受让方应具备的基本条件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意向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应具备有效的不低于</w:t>
      </w:r>
      <w:ins w:id="0" w:author="GZ" w:date="2025-06-03T08:38:00Z">
        <w:bookmarkStart w:id="1" w:name="EB2e2bdf355c89433f9bb145e16070e3cb"/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lang w:val="en-US" w:eastAsia="zh-CN"/>
          </w:rPr>
          <w:t>叁级</w:t>
        </w:r>
      </w:ins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市政公用工程施工总承包</w:t>
      </w:r>
      <w:bookmarkEnd w:id="1"/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资质和《施工企业安全生产许可证》。项目负责人须具备有效的不低于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贰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级</w:t>
      </w:r>
      <w:bookmarkStart w:id="2" w:name="EBbd4b497bd1dd4887bee9b999aa64bf78"/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市政公用工程</w:t>
      </w:r>
      <w:bookmarkEnd w:id="2"/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专业注册建造师执业资格，并具备有效的安全生产考核合格证书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B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证）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凡遵守中华人民共和国法律、法规的具有独立承担民事责任的企业法人，且未被列入国家企业信用信息公示系统经营异常名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以“国家企业信用信息公示系统”官网查询结果为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)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未被列入失信被执行人名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以“信用中国”官网查询结果为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)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由意向竞买人在报名时自行提供打印件。不接受申请人联合竞买。</w:t>
      </w:r>
    </w:p>
    <w:p>
      <w:pPr>
        <w:pStyle w:val="Style16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以上公开挂牌转让经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三元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区政府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批复。</w:t>
      </w:r>
    </w:p>
    <w:p>
      <w:pPr>
        <w:pStyle w:val="Style16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挂牌价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28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万元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不含税；仅提供非税收据。该标的不设保留价，按“价高者得”的原则确定意向受让方）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每次加价不少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万元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Style16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转让价款接收账户：</w:t>
      </w:r>
    </w:p>
    <w:p>
      <w:pPr>
        <w:pStyle w:val="Style16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名称：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明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元区财政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局</w:t>
      </w:r>
    </w:p>
    <w:p>
      <w:pPr>
        <w:pStyle w:val="Style16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账号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382 0101 0400 04420</w:t>
      </w:r>
    </w:p>
    <w:p>
      <w:pPr>
        <w:pStyle w:val="Style16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开户行：中国农业银行梅列支行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转让相关事项说明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一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意向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在参与交易活动前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建议自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实地察看标的基本情况。一旦参与交易，视同已全面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认可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标的情况。竞得后，所产生的一切交易风险与责任自负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应在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接收到交易结果后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工作日内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缴清处置收益金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在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收到《合同签订单》后缴清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履约保证金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并签订合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【拍卖保证金（人民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万元）不能转为本合同的履约保证金，亦不能抵扣本次成交款；履约保证金为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民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万元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不接受任何保函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】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于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签订合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个月内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完成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红线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范围内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土石方处置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工作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并移交场地，场地标高以转让方出具的设计标高为准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逾期未缴清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收益金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履约保证金或无正当理由不签订合同的，取消其中标资格，所缴纳的竞买保证金全额没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需按照规定时限完成土石方清运处置工作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清理至设计标高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土方必须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无条件服从转让方调配要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弃运至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三个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指定地点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并按转让方要求填至要求标高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详附图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运距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公里，不得私自外运，并做好弃土点文明安全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在标的范围内开挖过程中产生的边坡须按以下坡率留置（由此产生的的土石方量变化不予调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土方边坡坡率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超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分台阶，超出部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.2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石方边坡坡率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.7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超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米分台阶，超出部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.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土石混合边坡坡率由甲方根据现场实际情况确定。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履约保证金接收账户：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名称：三明市瑞云新区建设发展有限公司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银行帐户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989 0002 8510 909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开户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招商银行三明分行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四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若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逾期未完成土石方清运处置工作的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按每日没收履约保证金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万元。至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万元全部没收完后（逾期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后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现场遗留的土石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由转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无偿收回，所有现场机械由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自行清理出场。如未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内自行清理，视为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放弃遗留在场地内设备物品的所有权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转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有权将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的现场机械等设备物品移走、拆除、处置，由此产生的一切费用和造成的损失，由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承担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lang w:val="en-US" w:eastAsia="zh-CN" w:bidi="ar"/>
        </w:rPr>
        <w:t>（五）</w:t>
      </w:r>
      <w:ins w:id="1" w:author="Admin" w:date="2025-05-16T16:41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sz w:val="28"/>
            <w:szCs w:val="28"/>
            <w:lang w:eastAsia="zh-CN"/>
          </w:rPr>
          <w:t>受让方</w:t>
        </w:r>
      </w:ins>
      <w:ins w:id="2" w:author="Admin" w:date="2025-05-16T16:41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需在合同签订起</w:t>
        </w:r>
      </w:ins>
      <w:ins w:id="3" w:author="Admin" w:date="2025-05-16T16:41:00Z">
        <w:r>
          <w:rPr>
            <w:rFonts w:eastAsia="宋体" w:cs="宋体" w:ascii="宋体" w:hAnsi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6</w:t>
        </w:r>
      </w:ins>
      <w:ins w:id="4" w:author="Admin" w:date="2025-05-16T16:41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个月内</w:t>
        </w:r>
      </w:ins>
      <w:ins w:id="5" w:author="Admin" w:date="2025-05-16T16:48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完成土方处置工作</w:t>
        </w:r>
      </w:ins>
      <w:ins w:id="6" w:author="Admin" w:date="2025-05-16T16:41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，转让方</w:t>
        </w:r>
      </w:ins>
      <w:ins w:id="7" w:author="Admin" w:date="2025-05-16T17:17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阶段性随机抽查</w:t>
        </w:r>
      </w:ins>
      <w:ins w:id="8" w:author="Admin" w:date="2025-05-16T17:23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处置进度</w:t>
        </w:r>
      </w:ins>
      <w:ins w:id="9" w:author="Admin" w:date="2025-05-16T17:18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，</w:t>
        </w:r>
      </w:ins>
      <w:ins w:id="10" w:author="Admin" w:date="2025-05-16T17:20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以</w:t>
        </w:r>
      </w:ins>
      <w:ins w:id="11" w:author="Admin" w:date="2025-05-16T17:18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第三方土石方测量报告为准，土方量应完成【施工天数</w:t>
        </w:r>
      </w:ins>
      <w:ins w:id="12" w:author="Admin" w:date="2025-05-16T17:18:00Z">
        <w:r>
          <w:rPr>
            <w:rFonts w:eastAsia="宋体" w:cs="宋体" w:ascii="宋体" w:hAnsi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*1.7</w:t>
        </w:r>
      </w:ins>
      <w:ins w:id="13" w:author="Admin" w:date="2025-05-16T17:18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万方】（误差</w:t>
        </w:r>
      </w:ins>
      <w:ins w:id="14" w:author="Admin" w:date="2025-05-16T17:18:00Z">
        <w:r>
          <w:rPr>
            <w:rFonts w:eastAsia="宋体" w:cs="宋体" w:ascii="宋体" w:hAnsi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-</w:t>
        </w:r>
      </w:ins>
      <w:ins w:id="15" w:author="Admin" w:date="2025-05-16T17:20:00Z">
        <w:r>
          <w:rPr>
            <w:rFonts w:eastAsia="宋体" w:cs="宋体" w:ascii="宋体" w:hAnsi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5</w:t>
        </w:r>
      </w:ins>
      <w:ins w:id="16" w:author="Admin" w:date="2025-05-16T17:18:00Z">
        <w:r>
          <w:rPr>
            <w:rFonts w:eastAsia="宋体" w:cs="宋体" w:ascii="宋体" w:hAnsi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%</w:t>
        </w:r>
      </w:ins>
      <w:ins w:id="17" w:author="Admin" w:date="2025-05-16T17:18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以内不含</w:t>
        </w:r>
      </w:ins>
      <w:ins w:id="18" w:author="Admin" w:date="2025-05-16T17:20:00Z">
        <w:r>
          <w:rPr>
            <w:rFonts w:eastAsia="宋体" w:cs="宋体" w:ascii="宋体" w:hAnsi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5</w:t>
        </w:r>
      </w:ins>
      <w:ins w:id="19" w:author="Admin" w:date="2025-05-16T17:18:00Z">
        <w:r>
          <w:rPr>
            <w:rFonts w:eastAsia="宋体" w:cs="宋体" w:ascii="宋体" w:hAnsi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%</w:t>
        </w:r>
      </w:ins>
      <w:ins w:id="20" w:author="Admin" w:date="2025-05-16T17:18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），</w:t>
        </w:r>
      </w:ins>
      <w:ins w:id="21" w:author="Admin" w:date="2025-05-16T17:20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如</w:t>
        </w:r>
      </w:ins>
      <w:ins w:id="22" w:author="Admin" w:date="2025-05-16T17:18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满</w:t>
        </w:r>
      </w:ins>
      <w:ins w:id="23" w:author="Admin" w:date="2025-05-16T17:18:00Z">
        <w:r>
          <w:rPr>
            <w:rFonts w:eastAsia="宋体" w:cs="宋体" w:ascii="宋体" w:hAnsi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3</w:t>
        </w:r>
      </w:ins>
      <w:ins w:id="24" w:author="Admin" w:date="2025-05-16T17:18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次的未达到要求</w:t>
        </w:r>
      </w:ins>
      <w:ins w:id="25" w:author="Admin" w:date="2025-05-16T16:41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，则</w:t>
        </w:r>
      </w:ins>
      <w:ins w:id="26" w:author="Admin" w:date="2025-05-16T17:07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视为受让方违约，</w:t>
        </w:r>
      </w:ins>
      <w:ins w:id="27" w:author="Admin" w:date="2025-05-16T16:43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转让方</w:t>
        </w:r>
      </w:ins>
      <w:ins w:id="28" w:author="Admin" w:date="2025-05-16T16:41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有权</w:t>
        </w:r>
      </w:ins>
      <w:ins w:id="29" w:author="Admin" w:date="2025-05-16T16:54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单方面</w:t>
        </w:r>
      </w:ins>
      <w:ins w:id="30" w:author="Admin" w:date="2025-05-16T16:41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立即</w:t>
        </w:r>
      </w:ins>
      <w:ins w:id="31" w:author="Admin" w:date="2025-05-16T16:54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终</w:t>
        </w:r>
      </w:ins>
      <w:ins w:id="32" w:author="Admin" w:date="2025-05-16T16:41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止合同，并没收其所缴交履约保证金及竞得价款</w:t>
        </w:r>
      </w:ins>
      <w:ins w:id="33" w:author="Admin" w:date="2025-05-16T16:53:00Z">
        <w:r>
          <w:rPr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FF0000"/>
            <w:spacing w:val="0"/>
            <w:kern w:val="0"/>
            <w:sz w:val="28"/>
            <w:szCs w:val="28"/>
            <w:lang w:val="en-US" w:eastAsia="zh-CN" w:bidi="ar"/>
          </w:rPr>
          <w:t>。</w:t>
        </w:r>
      </w:ins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六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经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转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验收合格通过且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已履行完毕全部合同义务后，由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转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向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无息退还合同履约保证金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中途解除合同或因违约被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转让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解除合同时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缴交的履约保证金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收益金也不予以退还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七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项目场地平整期内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须根据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设计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图制定场地开挖方案，方案应符合生态和安全等要求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应取得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必要的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许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可且配备市政工程施工相应的管理人员（按行业主管住建部门要求标准配备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开发场地平整项目涉及高边坡的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应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按有关规定编制专项方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要严格按照批准的施工方案安全施工，认真履行砂石土开采及施工期间安全生产主体责任，不得超出批准的平面范围和竖向控制高程进行开采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应遵守国家环境保护和安全生产等法律法规有关规定，严格执行环保、安全生产“三同时”制度，不得超载超限超量运输。土石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开挖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清运处置过程中如对周边建筑物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道路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企业、林木、河流水质等产生影响的，经第三方资质机构鉴定后，承担相应的生态环境损害和其他民事赔偿责任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八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与土地、山林、道路等相关权利人的协调方案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该标的范围内的用水、用电、污水处理及其他设施引入工程由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自行按有关规定办理，并自行承担相关费用；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该标的范围以外涉及临时用地、山林、借道、地下管线、运输码头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周边的房屋厂房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等影响施工作业的外部条件由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自行协调解决，并自行承担相关费用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九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其他事项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应服从自然资源、公安、生态环境、水利、应急、住建、交通、林业等部门监管，依法办理涉及审批等相关手续，所需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用自行承担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应当负责控制扬尘污染，且应配备“雾炮”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喷淋设施、洗车台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设备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做到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工地进行喷雾抑尘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净车出场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受让方应负责对弃土运输道路路养工作，对运输道路洒水、除尘、保洁、修复、路养（配备装载机配合）等，保证运输道路的正常使用；若施工过程中拟采用爆破作业的，受让方应委托有相应资质的爆破公司，并经公安等机关许可后，方可进行爆破施工，并确保现场安全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土方运至转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指定弃土点，弃土点运距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公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土石方资源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应认真考虑，充分评估投资风险，并察看现场施工条件及道路现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道路以现状为准，不负责另行铺设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土石方量开挖、装运等过程中产生的一切费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包含但不限于标的物放置场地、加工场地、标的物处置结束后的场地恢复、临时建筑物的建设和拆除、标的清运、倒场费用、环境保护费用、清场费用、运输费用、机械设备费、安全保险费、管理费、税费、审批手续以及相关费用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均由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负责，石方归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处置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风险提示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次拍卖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转让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项目系场地平整产生砂石土处置投资属高风险投资，存有不可预知的风险，由于地质条件的复杂性和勘查工作的局限性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转让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文件所表述的有关矿体的规模、形态、储量、矿石质量与开采技术条件等及有关描述、要求可能与实际开采有存在差异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应到本次拍卖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转让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项目区域实地勘查，充分评估投资风险，一旦提交申请并参加竞买，即视为对项目场地平整现状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转让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文件已完全认可，对其存在的差异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自愿放弃行政诉讼权并承担由此产生的一切法律责任，并自愿承担全部风险责任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4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受让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必须按照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转让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合同约定完成场地平整，合同期满后，合同自行终止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受让方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天内清场。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看样联系人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林光宗   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看样时间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自竞拍公共公示起至开拍日终止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   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联系电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8359076500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业务咨询电话：</w:t>
      </w: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系统使用咨询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3:00Z</dcterms:created>
  <dc:creator>11</dc:creator>
  <dc:description/>
  <dc:language>en-US</dc:language>
  <cp:lastModifiedBy>GZ</cp:lastModifiedBy>
  <cp:lastPrinted>2025-03-07T16:29:00Z</cp:lastPrinted>
  <dcterms:modified xsi:type="dcterms:W3CDTF">2025-06-03T00:3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8E0EB6FD441579C700A805922C67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diZjU4MTFmMDdkYWIyZGU5NjM1YmM0NTJiY2FkYTMiLCJ1c2VySWQiOiI3NDU1MDkxOTcifQ==</vt:lpwstr>
  </property>
</Properties>
</file>